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ab/>
        <w:tab/>
      </w: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 xml:space="preserve">      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1586" w:dyaOrig="2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2pt;margin-top:-32.7pt;width:34.65pt;height:44.2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6295391" r:id="rId2"/>
              </w:objec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REPUBLIKA HRVATSK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  <w:tab w:val="center" w:pos="4320" w:leader="none"/>
                <w:tab w:val="right" w:pos="8640" w:leader="none"/>
              </w:tabs>
              <w:ind w:left="0" w:right="-11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64465</wp:posOffset>
                      </wp:positionV>
                      <wp:extent cx="546100" cy="511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511920"/>
                                <a:chOff x="0" y="0"/>
                                <a:chExt cx="54612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5454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54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2.95pt;width:43pt;height:40.3pt" coordorigin="147,259" coordsize="860,806">
                      <v:shape id="shape_0" coordsize="20000,20000" path="m0,0l0,20000l20000,20000l20000,0l0,0e" stroked="f" o:allowincell="f" style="position:absolute;left:148;top:260;width:858;height:804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7;top:259;width:858;height:8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UKOVARSKO-SRIJEMSKA ŽUPANI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397" w:hanging="397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object w:dxaOrig="57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85pt;height:30.6pt" filled="f" o:ole="">
                  <v:imagedata r:id="rId7" o:title=""/>
                </v:shape>
                <o:OLEObject Type="Embed" ProgID="" ShapeID="ole_rId6" DrawAspect="Content" ObjectID="_918217732" r:id="rId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ĆINA GUNJ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OPĆINSKO VIJEĆ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 363-01/22-01/01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ROJ: 2196-14-01-1-22-39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 Gunji, 22. prosinca 2022. godine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 xml:space="preserve">Na temelju članka 67. Zakona o komunalnom gospodarstvu („Narodne novine“ br. 68/18., 110/18. i 32/20), te članka 29. Statuta Općine Gunja („Službeni vjesnik“ Općine Gunja br. 01/18., 01/20. i 02/21), Općinsko vijeće Općine Gunja na svojoj 17. sjednici održanoj dana 22. prosinca 2022. godine donosi: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rađenja komunalne infrastrukture za 2023.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 OPĆENITO O PROGRAMU GRAĐENJA KOMUNALNE INFRASTRUKTUR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Ovim programom utvrđuje se komunalna infrastruktura koja će se graditi u 2023. godini, sukladno odredbama Zakona o komunalnom gospodarstvu.  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►</w:t>
      </w:r>
      <w:r>
        <w:rPr>
          <w:sz w:val="22"/>
          <w:szCs w:val="22"/>
          <w:lang w:val="hr-HR"/>
        </w:rPr>
        <w:t xml:space="preserve">Program građenja komunalne infrastrukture izrađuje se i donosi u skladu s Izvješćem o stanju u prostoru Općine Gunja za razdoblje od 2015. – 2019.g. (Službeni vjesnik“ Općine Gunja br. 15/20.), potrebama uređenja zemljišta planiranog Prostornim planom koji se donose na temelju posebnih propisa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im programom određuju se: 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građevine komunalne infrastrukture koje će se graditi radi uređenja neuređenih dijelova građevinskog područja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građevine komunalne infrastrukture koje će se graditi u uređenim dijelovima građevinskog područja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građevine komunalne infrastrukture koje će se graditi izvan građevinskog područja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postojeće građevine komunalne infrastrukture koje će se rekonstruirati i način rekonstrukcij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građevine komunalne infrastrukture koje će se uklanjati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 druga pitanja određena  Zakonom o komunalnom gospodarstvu i posebnim zakonom.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Program građenja komunalne infrastrukture za 2023.godinu sadrži procjenu troškova projektiranja, revizije, građenja, provedbe stručnog nadzora građenja i provedbe vođenja projekta građenja komunalne infrastrukture s naznakom izvora njihova financiranja. Predmetni t</w:t>
      </w:r>
      <w:r>
        <w:rPr>
          <w:sz w:val="22"/>
          <w:szCs w:val="22"/>
        </w:rPr>
        <w:t>roškovi iskazani su odvojeno za svaku građevinu i ukupno te su iskazani odvojeno prema izvoru njihova financir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Troškovi su iskazani u eurima. Primijenjen je fiksni tečaj konverzije kune u euro = 7,53450 kuna.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Web"/>
        <w:spacing w:before="0" w:after="0"/>
        <w:rPr/>
      </w:pPr>
      <w:r>
        <w:rPr>
          <w:color w:val="000000"/>
          <w:sz w:val="22"/>
          <w:szCs w:val="22"/>
        </w:rPr>
        <w:tab/>
        <w:t>Građenje komunalne infrastrukture financira se sredstvima: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z komunalnog doprinosa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z komunalne naknad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iz cijene komunalne usluge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iz naknade za koncesiju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z proračuna Općine Gunja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iz fondova Europske unije</w:t>
      </w:r>
    </w:p>
    <w:p>
      <w:pPr>
        <w:pStyle w:val="StandardWeb"/>
        <w:spacing w:before="0" w:after="0"/>
        <w:rPr/>
      </w:pPr>
      <w:r>
        <w:rPr>
          <w:color w:val="000000"/>
          <w:sz w:val="22"/>
          <w:szCs w:val="22"/>
        </w:rPr>
        <w:t>7. iz ugovora, naknada i drugih izvora propisanih posebnim zakonom i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iz donacij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 2023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LEGENDA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275" w:gutter="0" w:header="0" w:top="568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</w:t>
        <w:tab/>
        <w:t>gra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N</w:t>
        <w:tab/>
        <w:t>nadzor građ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D</w:t>
        <w:tab/>
        <w:t>projektna dokument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E</w:t>
        <w:tab/>
        <w:t>parcelacijski elab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E</w:t>
        <w:tab/>
        <w:t>geodetski elab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TN             trošak nabave (javne ili jednostav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O</w:t>
        <w:tab/>
        <w:t>op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VP</w:t>
        <w:tab/>
        <w:t>vođenje projekta građ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KII</w:t>
        <w:tab/>
        <w:t>koordinator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R                reviz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IPP</w:t>
        <w:tab/>
        <w:t>imovinskopravni poslovi</w:t>
      </w:r>
    </w:p>
    <w:p>
      <w:pPr>
        <w:sectPr>
          <w:type w:val="continuous"/>
          <w:pgSz w:w="11906" w:h="16838"/>
          <w:pgMar w:left="1418" w:right="1275" w:gutter="0" w:header="0" w:top="568" w:footer="720" w:bottom="776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u w:val="single"/>
          <w:lang w:val="hr-HR"/>
        </w:rPr>
        <w:t>Nerazvrstane cest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građevine komunalne infrastrukture koje će se graditi radi uređenja neuređenih dijelova građevinskog područja)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94"/>
        <w:gridCol w:w="1134"/>
        <w:gridCol w:w="18"/>
        <w:gridCol w:w="1399"/>
        <w:gridCol w:w="34"/>
        <w:gridCol w:w="2943"/>
        <w:gridCol w:w="1559"/>
      </w:tblGrid>
      <w:tr>
        <w:trPr>
          <w:trHeight w:val="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9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Izrada projektne dokumentacije za nerazvrstane ceste (J.Babogredca, Savska, R.Boškovića i I.Meštrovića) i izrada troškovnika radova za ner.ceste u ul. I.Gundulića i M.Ć.Ćatića 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D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1.281,0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. Opći prihodi i primici- (</w:t>
            </w:r>
            <w:r>
              <w:rPr>
                <w:color w:val="000000"/>
                <w:sz w:val="16"/>
                <w:szCs w:val="16"/>
                <w:lang w:val="hr-HR"/>
              </w:rPr>
              <w:t>prihodi od poreza na doh. od nes.rada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>5.0 Pomoći (kapitalna pomoć iz državnog proraču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24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645,00</w:t>
            </w:r>
          </w:p>
        </w:tc>
      </w:tr>
      <w:tr>
        <w:trPr>
          <w:trHeight w:val="5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highlight w:val="yellow"/>
                <w:lang w:val="hr-HR"/>
              </w:rPr>
            </w:pPr>
            <w:r>
              <w:rPr>
                <w:color w:val="000000"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636,00</w:t>
            </w:r>
          </w:p>
        </w:tc>
      </w:tr>
      <w:tr>
        <w:trPr>
          <w:trHeight w:val="395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11.281,0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10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Izgradnja pristupne ceste do Gospodarske zone „Velebit“ – Faza 1., nastavak izgradnje po Okvirnom sporazumu sa izvođače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14.618,0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(kapitalne pomoći od institucija i tijela EU  i tekuće pomoći iz državnog proračuna – </w:t>
            </w:r>
            <w:r>
              <w:rPr>
                <w:color w:val="000000"/>
                <w:sz w:val="16"/>
                <w:szCs w:val="16"/>
                <w:lang w:val="hr-HR"/>
              </w:rPr>
              <w:t>kompenzacijska 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29.947,00</w:t>
            </w:r>
          </w:p>
        </w:tc>
      </w:tr>
      <w:tr>
        <w:trPr>
          <w:trHeight w:val="3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535,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1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92.906,00</w:t>
            </w:r>
          </w:p>
        </w:tc>
      </w:tr>
      <w:tr>
        <w:trPr>
          <w:trHeight w:val="6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I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700,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2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322.853,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Izgradnja i rekonstrukcija nerazvrstanih cesta - pristupni put do mezarja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D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hr-HR"/>
              </w:rPr>
              <w:t>(do kraja 2022.g. izdavanje  građevinske dozvole od nadl. Ureda)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(kapitalne pomoći iz drž. proračuna i tekuće pomoći iz državnog proračuna – </w:t>
            </w:r>
            <w:r>
              <w:rPr>
                <w:color w:val="000000"/>
                <w:sz w:val="16"/>
                <w:szCs w:val="16"/>
                <w:lang w:val="hr-HR"/>
              </w:rPr>
              <w:t>kompenzacijska mje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34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3.089,00</w:t>
            </w:r>
          </w:p>
        </w:tc>
      </w:tr>
      <w:tr>
        <w:trPr>
          <w:trHeight w:val="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8.041,3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292,68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3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6.545,00</w:t>
            </w:r>
          </w:p>
        </w:tc>
      </w:tr>
      <w:tr>
        <w:trPr>
          <w:trHeight w:val="1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T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79.634,0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Izgradnja i rekonstrukcija nerazvrstanih cesta - ulica Ivana Gundulić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hr-HR"/>
              </w:rPr>
              <w:t>(ishođena građevinska dozvola)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0. Pomoći (kapitalne pomoći iz sredstava E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8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0.000,00</w:t>
            </w:r>
          </w:p>
        </w:tc>
      </w:tr>
      <w:tr>
        <w:trPr>
          <w:trHeight w:val="3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T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9.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: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93.768,00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u w:val="single"/>
          <w:lang w:val="hr-HR"/>
        </w:rPr>
        <w:t>Javne prometne površine na kojima nije dopušten promet motornih vozila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(postojeće građevine komunalne infrastrukture koje će se rekonstruirati i način rekonstrukcije, </w:t>
      </w:r>
      <w:r>
        <w:rPr>
          <w:sz w:val="22"/>
          <w:szCs w:val="22"/>
        </w:rPr>
        <w:t>građevine komunalne infrastrukture koje će se graditi radi uređenja neuređenih dijelova građevinskog područja</w:t>
      </w:r>
      <w:r>
        <w:rPr>
          <w:sz w:val="22"/>
          <w:szCs w:val="22"/>
          <w:lang w:val="hr-HR"/>
        </w:rPr>
        <w:t>)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1053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3"/>
        <w:gridCol w:w="1134"/>
        <w:gridCol w:w="1417"/>
        <w:gridCol w:w="29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rojektna dokumentacija za izgradnju nogostup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654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0 Vlastiti prihodi-(</w:t>
            </w:r>
            <w:r>
              <w:rPr>
                <w:color w:val="000000"/>
                <w:sz w:val="16"/>
                <w:szCs w:val="16"/>
                <w:lang w:val="hr-HR"/>
              </w:rPr>
              <w:t>prihodi od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r-HR"/>
              </w:rPr>
              <w:t>prodaje građ.zemljiš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 2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654,00</w:t>
            </w:r>
          </w:p>
        </w:tc>
      </w:tr>
      <w:tr>
        <w:trPr>
          <w:trHeight w:val="19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2.654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Izgradnja nogostupa – ostatak A.Starčevića i lijeva strana M. Dizd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362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 Pomoći (kapitalne pomoći iz državnog proračun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9.817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0 Prihodi za posebne namjene -</w:t>
            </w:r>
            <w:r>
              <w:rPr>
                <w:color w:val="000000"/>
                <w:sz w:val="16"/>
                <w:szCs w:val="16"/>
                <w:lang w:val="hr-HR"/>
              </w:rPr>
              <w:t>(komunalna naknad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6.545,00</w:t>
            </w:r>
          </w:p>
        </w:tc>
      </w:tr>
      <w:tr>
        <w:trPr>
          <w:trHeight w:val="64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6.362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</w:t>
            </w:r>
            <w:r>
              <w:rPr>
                <w:b/>
                <w:sz w:val="22"/>
                <w:szCs w:val="22"/>
                <w:lang w:val="hr-HR"/>
              </w:rPr>
              <w:t>69.016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u w:val="single"/>
          <w:lang w:val="hr-HR"/>
        </w:rPr>
        <w:t>Građevine i uređaji javne namjene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321"/>
        <w:gridCol w:w="2467"/>
        <w:gridCol w:w="2126"/>
        <w:gridCol w:w="1347"/>
      </w:tblGrid>
      <w:tr>
        <w:trPr>
          <w:trHeight w:val="7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klamne i oglasne ploč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- tekuće pomoći iz državnog proračuna – </w:t>
            </w:r>
            <w:r>
              <w:rPr>
                <w:color w:val="000000"/>
                <w:sz w:val="16"/>
                <w:szCs w:val="16"/>
                <w:lang w:val="hr-HR"/>
              </w:rPr>
              <w:t>kompenzacijska mjera</w:t>
            </w:r>
            <w:r>
              <w:rPr>
                <w:color w:val="000000"/>
                <w:sz w:val="22"/>
                <w:szCs w:val="22"/>
                <w:lang w:val="hr-HR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1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65,00</w:t>
            </w:r>
          </w:p>
        </w:tc>
      </w:tr>
      <w:tr>
        <w:trPr>
          <w:trHeight w:val="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65,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unionice za električna vozi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.2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 Pomoći (kapitalne pomoći proračunu iz drugih proračuna-</w:t>
            </w:r>
            <w:r>
              <w:rPr>
                <w:sz w:val="16"/>
                <w:szCs w:val="16"/>
                <w:lang w:val="hr-HR"/>
              </w:rPr>
              <w:t>Fond za zaštitu okoliš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7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6.545,00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- tekuće pomoći iz državnog proračuna – </w:t>
            </w:r>
            <w:r>
              <w:rPr>
                <w:color w:val="000000"/>
                <w:sz w:val="16"/>
                <w:szCs w:val="16"/>
                <w:lang w:val="hr-HR"/>
              </w:rPr>
              <w:t>kompenzacijska mjera</w:t>
            </w:r>
            <w:r>
              <w:rPr>
                <w:color w:val="000000"/>
                <w:sz w:val="22"/>
                <w:szCs w:val="22"/>
                <w:lang w:val="hr-HR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8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636,00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3.181,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larne pametne autobusne stani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3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 Pomoći (kapitalne pomoći proračunu iz drugih proračuna-</w:t>
            </w:r>
            <w:r>
              <w:rPr>
                <w:sz w:val="16"/>
                <w:szCs w:val="16"/>
                <w:lang w:val="hr-HR"/>
              </w:rPr>
              <w:t>Fond za zaštitu okoliš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0.751,00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- tekuće pomoći iz državnog proračuna – </w:t>
            </w:r>
            <w:r>
              <w:rPr>
                <w:color w:val="000000"/>
                <w:sz w:val="16"/>
                <w:szCs w:val="16"/>
                <w:lang w:val="hr-HR"/>
              </w:rPr>
              <w:t>kompenzacijska mjera</w:t>
            </w:r>
            <w:r>
              <w:rPr>
                <w:color w:val="000000"/>
                <w:sz w:val="22"/>
                <w:szCs w:val="22"/>
                <w:lang w:val="hr-HR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195,00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.946,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na dokumentacija za kanalizacij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3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. Opći prihodi i primici- (</w:t>
            </w:r>
            <w:r>
              <w:rPr>
                <w:color w:val="000000"/>
                <w:sz w:val="16"/>
                <w:szCs w:val="16"/>
                <w:lang w:val="hr-HR"/>
              </w:rPr>
              <w:t>prihodi od poreza na doh. od nes. rada)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2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327,00</w:t>
            </w:r>
          </w:p>
        </w:tc>
      </w:tr>
      <w:tr>
        <w:trPr>
          <w:trHeight w:val="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327,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hr-HR"/>
              </w:rPr>
              <w:t xml:space="preserve">46.719,00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u w:val="single"/>
          <w:lang w:val="hr-HR"/>
        </w:rPr>
        <w:t>Javna rasvjeta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postojeće građevine komunalne infrastrukture koje će se rekonstruirati (djelomično) te građevine komunalne infrastrukture koje će se graditi u uređenim dijelovima građevinskog područja (djelomično)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70"/>
        <w:gridCol w:w="1417"/>
        <w:gridCol w:w="2410"/>
        <w:gridCol w:w="2126"/>
        <w:gridCol w:w="1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i izgradnja javne rasvjete – LED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6.5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0. Pomoći-kapitalne pomoći iz državnog pro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1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9.817,00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5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0. Opći prihodi i primici (</w:t>
            </w:r>
            <w:r>
              <w:rPr>
                <w:color w:val="000000"/>
                <w:sz w:val="16"/>
                <w:szCs w:val="16"/>
                <w:lang w:val="hr-HR"/>
              </w:rPr>
              <w:t>prihodi od poreza na doh. od nes. rad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2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.963,00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hr-HR"/>
              </w:rPr>
              <w:t>47.780,00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Groblj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građevine komunalne infrastrukture koje će se graditi u uređenim dijelovima građevinskog područja; izrada projektne dokumentacije, građevine komunalne infrastrukture koje će se graditi radi uređenja neuređenih dijelova građevinskog područj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8"/>
        <w:gridCol w:w="992"/>
        <w:gridCol w:w="1559"/>
        <w:gridCol w:w="2693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3. g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u 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ozicija u Proračunu za 2023.</w:t>
            </w:r>
          </w:p>
        </w:tc>
      </w:tr>
      <w:tr>
        <w:trPr>
          <w:trHeight w:val="8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mrtvačnice Šumano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8.133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5.0. Pomoći – kapitalne pomoći iz državnog proračuna i tekuće pomoći iz državnog proračuna – </w:t>
            </w:r>
            <w:r>
              <w:rPr>
                <w:color w:val="000000"/>
                <w:sz w:val="16"/>
                <w:szCs w:val="16"/>
                <w:lang w:val="hr-HR"/>
              </w:rPr>
              <w:t>kompenzacijska mje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6.361,00</w:t>
            </w:r>
          </w:p>
        </w:tc>
      </w:tr>
      <w:tr>
        <w:trPr>
          <w:trHeight w:val="2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35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3.272,00</w:t>
            </w:r>
          </w:p>
        </w:tc>
      </w:tr>
      <w:tr>
        <w:trPr>
          <w:trHeight w:val="2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9.633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za groblje Mezarj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89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0. Pomoći-tekuće pomoći iz državnog proračun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4.0. Prihodi za posebne namjene- </w:t>
            </w:r>
            <w:r>
              <w:rPr>
                <w:color w:val="000000"/>
                <w:sz w:val="16"/>
                <w:szCs w:val="16"/>
                <w:lang w:val="hr-HR"/>
              </w:rPr>
              <w:t>prihodi od komunalne nak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0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9.908,00</w:t>
            </w:r>
          </w:p>
        </w:tc>
      </w:tr>
      <w:tr>
        <w:trPr>
          <w:trHeight w:val="9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4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982,0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3.89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sz w:val="22"/>
                <w:szCs w:val="22"/>
                <w:lang w:val="hr-HR"/>
              </w:rPr>
              <w:t>103.523,00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142" w:right="142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 PLANIRANIH TROŠKOVA U 2023.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478"/>
        <w:gridCol w:w="155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                                                                                                            493.768,0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2. Javne prometne površine na kojima nije dopušten promet motornih vozila                                                                               </w:t>
            </w:r>
          </w:p>
          <w:p>
            <w:pPr>
              <w:pStyle w:val="Normal"/>
              <w:ind w:right="-1667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3. Građevine i uređaji javne namjene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 Javna rasvjet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69.016,00  46.719,00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7.780,00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 Grobl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3.523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         </w:t>
            </w:r>
            <w:r>
              <w:rPr>
                <w:b/>
                <w:sz w:val="22"/>
                <w:szCs w:val="22"/>
                <w:lang w:val="hr-HR"/>
              </w:rPr>
              <w:t xml:space="preserve">SVEUKUPNO (u Eur):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60.80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Paragraf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Troškovi gradnje objekata i uređaja komunalne infrastrukture procijenjeni su temeljem važećih cijena gradnje takvih ili sličnih objekata u vrijeme izrade ovog Programa, te će se točan opseg i vrijednost radova utvrditi nakon ishođenja izvedbene tehničke dokumentacije i provedenog postupka javne nabave ili postupka jednostavne nabave (ovisno o vrijednosti predmeta nabave)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● </w:t>
      </w:r>
      <w:r>
        <w:rPr>
          <w:sz w:val="22"/>
          <w:szCs w:val="22"/>
          <w:lang w:val="hr-HR"/>
        </w:rPr>
        <w:t xml:space="preserve">Sredstva za ostvarivanje ovog Programa osiguravaju se u Proračunu Općine Gunja za 2023. godinu, a njima raspolaže općinski načelnik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  STUPANJE NA SNAGU PROGRAM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Program objavit će se u »Službenom vjesniku« Općine Gunja, a stupa na snagu 01. siječnja 2023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OPĆINSKOG VIJEĆ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sz w:val="22"/>
          <w:szCs w:val="22"/>
          <w:lang w:val="hr-HR"/>
        </w:rPr>
        <w:tab/>
        <w:t>Antonio Marković</w:t>
      </w:r>
    </w:p>
    <w:sectPr>
      <w:type w:val="continuous"/>
      <w:pgSz w:w="11906" w:h="16838"/>
      <w:pgMar w:left="1418" w:right="1275" w:gutter="0" w:header="0" w:top="568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ZaglavljeChar">
    <w:name w:val="Zaglavlje Char"/>
    <w:basedOn w:val="Zadanifontodlomk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 w:val="24"/>
      <w:lang w:val="hr-HR"/>
    </w:rPr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0:00Z</dcterms:created>
  <dc:creator>a</dc:creator>
  <dc:description/>
  <cp:keywords/>
  <dc:language>en-US</dc:language>
  <cp:lastModifiedBy>Windows korisnik</cp:lastModifiedBy>
  <cp:lastPrinted>2019-11-14T10:55:00Z</cp:lastPrinted>
  <dcterms:modified xsi:type="dcterms:W3CDTF">2022-12-28T07:48:00Z</dcterms:modified>
  <cp:revision>331</cp:revision>
  <dc:subject/>
  <dc:title> </dc:title>
</cp:coreProperties>
</file>